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520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mk-MK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mk-MK"/>
              </w:rPr>
              <w:t>Предлог за организирање на одбори во Скопј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mk-MK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mk-MK"/>
              </w:rPr>
              <w:t xml:space="preserve">Скопје се организира во 5 (пет) територијални единици и то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mk-MK"/>
              </w:rPr>
              <w:t>Гази Баб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mk-MK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mk-MK"/>
              </w:rPr>
              <w:t xml:space="preserve">се формира еден одбор во состав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u w:val="single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Ре+Меди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Диамед Македонија, Железа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СБ Катлановска Бањ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Здравствена станица Железара –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ЗД Скопје - Поликлиника Ченто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mk-MK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mk-MK"/>
              </w:rPr>
              <w:t xml:space="preserve">приватни здравствени установи од примарна здравствена зашти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mk-MK"/>
              </w:rPr>
              <w:t>Карпо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mk-MK"/>
              </w:rPr>
              <w:t>се формираат три одбори  во соста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  <w:t xml:space="preserve">1. Одбо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Жан Митрев -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УИ Пет центар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ГОБ 8-ми Септември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ВМЦ -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  <w:t xml:space="preserve">2. Одбо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КБ СИСТИН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Систина офталмологиј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СБ Санте Груп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Диамед Македонија, Визбег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СБ Диамед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Европска клиника за очни болести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Психијатриска болница "Скопје" –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Геронтолошки завод “13 Ноември”-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Завод за ментално здравје на деца и младинци - Младост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ЗД Скопје-Поликлиника Ѓорче Пет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ЗД Скопје-Поликлиника Букуреш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Институт по Белодробни заболувања кај децата – Козл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ЗД Скопје-Служба за спец. консултативна здравствена зашти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  <w:t xml:space="preserve">3.Одбо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ЗД Скопје - Итна медицинска помош со домашно лекувањ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mk-MK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mk-MK"/>
              </w:rPr>
              <w:t xml:space="preserve">приватни здравствени установи од примарна здравствена зашти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mk-MK"/>
              </w:rPr>
              <w:t>Кисела Вод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mk-MK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mk-MK"/>
              </w:rPr>
              <w:t>се формира одбор во соста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ЗД Скопје-Поликлиника Јане Санданс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ЗД Скопје-Поликлиника Драчево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eastAsia="mk-MK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mk-MK"/>
              </w:rPr>
              <w:t xml:space="preserve">приватни здравствени установи од примарна здравствена заштита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8"/>
                <w:szCs w:val="28"/>
                <w:lang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mk-MK"/>
              </w:rPr>
              <w:t xml:space="preserve">Центар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mk-MK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mk-MK"/>
              </w:rPr>
              <w:t>се формираат седум одбори  во соста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4"/>
                <w:szCs w:val="24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mk-MK"/>
              </w:rPr>
              <w:t xml:space="preserve">1.Одбо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Клинички Центар - Клиника за Детска хирург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Клинички Центар - Клиника за КАРИ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Клинички Центар - Клиника за Ортопед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Клинички Центар - Клиника за Уролог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Клинички центар - Ургентен хирушки центар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УК за Пластична и Реконструктивна хирургиј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Универзитетска Kлиника за Tрауматологија-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Универзитетска клиника за дигестивна хирургија-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Универзитетска Клиника за неврохирургија-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Универзитетска клиника за торакална и васкуларна хирургија-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  <w:t>2.Одб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Клиника за максилофацијална хирургија -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Клинички Центар - Клиника за очни боле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Клинички Центар - Клиника за уво,нос и гр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УК за државна кардиохирургиј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Универзитетска Клиника за Гинекологија и Акушерство -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  <w:t>3.Одб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Клиника за кардиологија-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 xml:space="preserve">ЈЗУ Клиника за пулмологија и алергологиј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Клинички Центар - Клиника за Токсиколог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Клинички Центар - Клиника за Хематолог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Универзитетска клиника за гастроентерохепатологија-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Универзитетска клиника за ендокринологија,дијабетес и метаболички болести-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Универзитетска клиника за клиничка биохемиј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Универзитетска клиника за нефрологија-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Универзитетска клиника за ревматологија –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  <w:t xml:space="preserve">4.Одбо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Клинички Центар - ИНС за Радиолог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Клинички Центар - Клиника за Инфективни боле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Универзитетска Клиника за дерматологија –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Универзитетска клиника за детски болести-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Универзитетска клиника за неврологија –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Универзитетска клиника за психијатрија –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Универзитетска клиника за радиотерапија и онкологија-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  <w:t xml:space="preserve">5.Одбо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Институт за трансфузиона медицина на РМ-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Центар за јавно здравје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Институт за анатомиј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Институт за епидемиологија -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Институт за имунологија и хумана генетика -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Институт за јавно здравје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Институт за медицинска биохемија  -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Институт за микробиологија и паразитологија -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Институт за патолошка анатомија  -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Институт за патофизиологија и нуклеарна медицина  -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Институт за предклиничка и клиничка фармакологија  -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Институт за социјална медицина  -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Институт за судска медицина и криминалистика -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Институт за физиологија со антропологија-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Институт за хистологија и ембриологија -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Завод за рехабилитација на слух, говор и глас –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Институт за белодробни заболувања и туберкуло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  <w:t xml:space="preserve">6.Одбо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Биотек лабораториј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Зегин интермедика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АКУС МЕДИКУС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Александра Д-р Ваис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Амедела лабораториј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Ангеловски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Зегин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Атик Кор,спец.орд.по интер.мед.со кардиологија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Аудио БМ-Медикал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Бимед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Биопсиј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Василева Кардио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Вивидерм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Водно д-р Горица и д-р Биљана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Гастро Топ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Гине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Гинека д-р Весна Блажевс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Гинеко Билјан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ГИНЕКО ФЛОР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Гинековит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Гинекомедика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ентициј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ерма естетик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ерма Сана - Дерми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ермамеди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ермапраксис Д-р Старов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ијагноза Прим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ијагностика микролаб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ијагностички Центар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Антов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Анчевски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Арсов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Вероника Кокоромановс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Весковска и д-р Ристовска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Виолета и д-р Лорета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Виолета Христов-Вимеди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Гордана Самоникова Митревс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Даскалов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Димитар Кацарски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Жаклина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Зоран Јанев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Искр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Јосимовс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Калевс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Камбе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Камчевски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Ката Лазаревс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КЕКИЌ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Кирил Атанасов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Ложанкоски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Маленкова &amp; Д-р Лазаров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Мано - Д-р Пуздерлиски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Мила Проданов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Наташа Симоновска-Д-рЛидија Велјаноска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Павлов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Пети-ем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Радица С.Симоновс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Ристовски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Светлана 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Серафимовски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Стамболиев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Стаменковска Здравје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Стојанов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С-ФИЛ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Тасе Цветановски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Тина Темелковс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Топузовска&amp;Д-р Митановс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Туџарова - Д-р Караџинов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Хаџиевс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Христин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Еквилибриум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Е-Медикал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Ендомед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Еумедика плус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Зегин Медика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Ин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Интергрин Дво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Ихтус ремедиум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Кор-медико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Коруноски-МВР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Кристел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Леге - Артис Агнес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ЛиЛ ПБМ Меди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Лимине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Лоди Гоговс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Макмедика-Р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Макмедикус 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Мам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Д-р Радица Бојчев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Евромедика 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Мастеса медика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Меа Меди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Меди Центар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Медика Нова - физикална терапиј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Медикас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Менада-Медикал -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Млин Балкан Медика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Моја фармац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ПЗУ Мулти Меди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ЈЗУ ЗД Скопје-Завод за здравствена заштита за мајки и де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Завод за физикална медицина и рехабилитациј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ЈЗУ Студентска поликлиника - УКИМ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ЈЗУ ЗД Железничар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ЈЗУ Здравствен дом на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ЈЗУ ЗД Скопје-Поликлиника Бит Паз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ЈЗУ ЗД Скопје - завод за спортска медиц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ЈЗУ ЗД Скопје-Поликлиника Идад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ЈЗУ ЗД Скопје- OE - Служба ПЗЗ - Поликлиника на МВ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 xml:space="preserve">ЈЗУ ЗД Скопје-Лекарски комис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ЈЗУ ЗД Скопје-Служба за Примарна здравствена зашти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ЈЗУ ЗД Скопје - служба за заеднички рабо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ЈЗУ ЗД Скопје-ОЕ-служба ПЗЗ Цента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lang w:eastAsia="mk-MK"/>
              </w:rPr>
              <w:t>ЈЗУ ЗД Скопје-Служба за спец. консултативна здравствена зашти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  <w:t xml:space="preserve">7.Одбо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Неуромеди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Ники Меди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Нина Медикал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Ординација осумдесет и еден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Ординација седумдесет и седум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Ортомедика - Ани Пулмомеди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Ортомеди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Остео - Про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Офталмомедика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Панакеа Меди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Пантелејмон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Пашоски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Поликлиника д-р Руж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Прим. д-р Благоја Стојановски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Примамеди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Промедика Медикал Центар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Промедика Прим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Психе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Рефена Практи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Санитас Медик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Света Петка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Серафимоски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Скин Солушен 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Среќно дете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Тиреодијагностика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Толовски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Физијатрика,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Хемолаб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Хигиа гинекологиј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Хистера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Хистолаб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Центар за гастроентерохепатологија Гастротоп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Поликлиника за очни болести Офталмос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ПЗУ Капештец,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-Универзитетска Клиника по Хируршки Болести „Св.Наум Охридски-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  <w:t xml:space="preserve">Чаи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eastAsia="mk-MK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eastAsia="mk-MK"/>
              </w:rPr>
              <w:t>се формира одбор  во соста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u w:val="single"/>
                <w:lang w:eastAsia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Специјална Болница по Гинекологија и Акушерство Мајка Тереза - Ча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Институт за медицина на трудот на РМ -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У Завод за рехабилитација на деца и младинци – Скопј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ЗД Скопје-Поликлиника Ча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mk-MK"/>
              </w:rPr>
              <w:t>ЈЗУ ЗД Скопје-Поликлиника Шуто Оризари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mk-MK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mk-MK"/>
              </w:rPr>
              <w:t>приватни здравствени установи од примарна здравствена заштита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23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mk-MK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mk-MK"/>
        </w:rPr>
      </w:r>
    </w:p>
    <w:sectPr>
      <w:type w:val="nextPage"/>
      <w:pgSz w:w="11906" w:h="16838"/>
      <w:pgMar w:left="1440" w:right="1440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6:21:00Z</dcterms:created>
  <dc:creator>User</dc:creator>
  <dc:description/>
  <dc:language>en-US</dc:language>
  <cp:lastModifiedBy>Nikola Cacanoski</cp:lastModifiedBy>
  <dcterms:modified xsi:type="dcterms:W3CDTF">2019-09-21T06:21:00Z</dcterms:modified>
  <cp:revision>2</cp:revision>
  <dc:subject/>
  <dc:title/>
</cp:coreProperties>
</file>